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я в подготовительной группе на тему «Безопасное лето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закрепление знаний детей о правилах поведения в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 вспомнить с детьми правила поведения на природе во время грозы, пожара. Напомнить о правилах поведения при встрече с разными насекомыми, о ядовитых грибах. Формировать эстетическое отношение к окружающей действ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иллюстрации с изображением молнии, насекомых, грибов, реки, огня, сухие ветки деревьев, аудиозапись со звуком грома, костра, ве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 – действенные (демонстрация, иллюстрац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 (объяснение, разъяснение, рассказывани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(игровы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с вами любим, отдыхать на природе. Где любите отдыхать вы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гда ли хорошо отдых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. В природе встречается много опас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оза, ливень, ураган, лесные пож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об этом мы с вами и вспом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 какое время года вы больше любите отдыхать? (Ответы дет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я люблю лето. Сегодня я приглашаю вас на экскурсию в л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сем скоро наступит долгожданное лето. И я бы хотела, чтобы вы вспомнили об опасностях, которые таит в себе беспечный отд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ребята, что-то стало темно, пасмурно (включает аудиозапись со звуком грома) Что это тако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ром грем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смотрите на эту картину. Что мы вид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ол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вспомните, в какое время года чаще бывает гро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Ле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 каким признаком можно догадаться, что бывает гроз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тало пасмурно, солнышко скрылось, ветер подня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то бывает раньше молния или гр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 Молния, потом г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я знаю стихотворение о грозе. Послушайте 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о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ся гроз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мнело в полден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песок в глаз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вспышки мол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реплет цве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ом скве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 ворвались сквозня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ахнулись двер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Барт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думаете, гроза опасна для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. Гроза опасна сильными разрывами молний, которые могут вызвать пожары, гибель животных,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вайте вспомним правила поведения во время гроз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ле, на лугу, на открытых местах молнии часто ударяют в отдельно стоящие деревья, стога сена и другие предме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гроза застала нас в поле, лучше переждать в низине, в овраге, можно лечь, а металлические предметы из рук выброс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льзя бежать по полю, стоять под дере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А как быть в ле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лесу укрываться во время грозы лучше над кустарниками, невысокими деревьями. Молнии реже поражают березу, чаще поражается д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много правил знаете. Давайте продолжим нашу экскурсию. Ребята, посмотрите, сколько сухих веток. Давайте соберем их и зажжем костер и посидим возле него (включает аудиозапись костра). А можно ли разжигать костер в лес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льз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 что может случиться пожар. Пожар - самая большая опасность в лесу. Поэтому не разводи костер без взрослых. В сухую, жаркою погоду достаточно одной спички, чтобы лес загоре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что нужно сделать, если пожар начался? Как нам бы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Если пожар все-таки начался, немедленно выбегай из леса. Выйдя из леса, надо обязательно сообщить о пожаре взросл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 какому номеру надо позвони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 (01) или (11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так, продолжим нашу экскурсию (включает аудиозапись реки). Ой, ребята, посмотрите река. Давайте искупаемся, будем нырять, брызгать, толкаться. А можно ли себя так ве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еред тем, как зайти в воду, надо вспомнить правила поведения на в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молодцы. А какие правила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Запрещ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 взрослых самостоятельно входить в во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ыгать в воду и подныри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ватить, толкать друг друга в в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вать на помощь без причин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ходить глубоко, если не умеешь плава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заплывать далеко на надувных матрасах и каме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ребята. Много правил, мы с вами знаем. Пойдём дальше. Ой, что это такое? (Насекомые) Где бы мы ни находились: в лесу, на лугу, около реки мы всегда встречаемся с насекомыми. Угадайте их по описанию. Я вам загадаю загад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тица, а с крылья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цветами лета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ок собирает (Пчел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го не видно, а песню слышно. (Кома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ница крылат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ье золото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 хоть и крох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усит-будет плохо. (Ос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д нами вверх ногами? (Мух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х насекомых вы еще знаете? (Рассказы детей о насекомы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асекомые приносят большую пользу, но иногда от них можно пострадать. Поэтому необходимо знать, как защищаться от них. А как же защищатьс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- надо смазывать открытые части тела средствами, отпугивающими насекомы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 надо хранить продукты в зарытой посу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тправляясь в лес надо надевать длинные брюки и рубашку с длинным рукавом, головной уб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если увидим осиное гнездо, нельзя трогать его, иначе осы вылетят, и будут жа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около нас летает пчела, надо быть спокойным, нельзя махать ру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сли пчела укусила, и осталось жало, то ее надо удалить, ужаленное место протереть содовым раст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 если встретим муравья, нельзя его обижать. Не будешь ему мешать, он не укуси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есть еще одно опасное насекомое - клещ. Обязательно присматривайте свое тело, так как клещ впивается под кожу и является разносчиком инфекционной боле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авайте, пойдем дальше. Я знаю грибную полянку. Давайте туда сходим. Ой, ребята, что-то они и на грибы не похожи? Наверно их кто-то заколдовал? А какие грибы вы знает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ъедобные и несъедоб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я знаю загадки. Отгад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ут в лесу сестри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ие ... (Лисич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ньке сидят ребят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ют их... (Опя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нькие шапоч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енькие нож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езой расту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их зовут? (Подберезови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 белая, прям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ка красная, больша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шапке, как весн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нькие коноп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е леса на опуш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шая темный бор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пестрый, как Петрушк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овитый... (Мухомо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су есть грибы, что не надо ис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стет их на каждой полян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и грибы нельзя трогать и б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д в них опасный. Это... (Поганк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Ребята, будьте осторожны в лесу с грибами. Если не быть внимательными, то в вашу корзинку залезут непрошеные гости. Какие же это гриб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съедоб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кажите, ядовитые грибы можно топтать, сбива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потому что все грибы в лесу нужны. То белочка грибок съест, то ежик, а мухоморами лоси леча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, мы с вами их расколдуем и разгадаем, под каким кружочком спрятался каждый грибочек? Давайте, мы с вами поиграем в одну игру. Называется она “Собери грибы в корзину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На полу расставлены фишки: красные-мухоморы, разноцветные – съедобные грибы. Съедобные грибы дети собирают в корзинку, следят, чтобы ни один красный мухомор не попал туд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. Ребята, сядем на зеленую лужайку, и вспомним, какие опасности нас подстерега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: Гроза, пожар, купание в речке, насекомые, гри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Теперь мы с вами полностью готовы к теплому времени года и будем очень осторожны на природе.  Давайте мы с вами расскажем своим родителям, сестренкам, братишкам о правилах безопасности на природе, чтобы и они вспомнили о безопасных действиях при грозе, на водоемах, с насекомым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наше занятие подошло к концу. Всем спасибо за активное учас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5:00Z</dcterms:created>
  <dc:creator>chujo</dc:creator>
  <dc:description/>
  <dc:language>en-US</dc:language>
  <cp:lastModifiedBy>chujo</cp:lastModifiedBy>
  <dcterms:modified xsi:type="dcterms:W3CDTF">2024-06-17T06:35:00Z</dcterms:modified>
  <cp:revision>2</cp:revision>
  <dc:subject/>
  <dc:title/>
</cp:coreProperties>
</file>